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6931741"/>
      <w:bookmarkStart w:id="1" w:name="_Hlk5697186"/>
      <w:bookmarkEnd w:id="0"/>
      <w:bookmarkEnd w:id="1"/>
      <w:r>
        <w:rPr>
          <w:b/>
          <w:bCs/>
          <w:sz w:val="24"/>
          <w:szCs w:val="24"/>
        </w:rPr>
        <w:t>ПРОТОКОЛ № 1/1Л/2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2" w:name="_Hlk6932555"/>
      <w:bookmarkStart w:id="3" w:name="_Hlk482629693"/>
      <w:r>
        <w:rPr>
          <w:b/>
          <w:bCs/>
          <w:sz w:val="24"/>
          <w:szCs w:val="24"/>
        </w:rPr>
        <w:t xml:space="preserve">на </w:t>
      </w:r>
      <w:bookmarkStart w:id="4" w:name="_Hlk6930753"/>
      <w:r>
        <w:rPr>
          <w:b/>
          <w:bCs/>
          <w:sz w:val="24"/>
          <w:szCs w:val="24"/>
        </w:rPr>
        <w:t xml:space="preserve">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2"/>
      <w:bookmarkEnd w:id="4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bookmarkStart w:id="5" w:name="_Hlk43733891"/>
      <w:bookmarkEnd w:id="5"/>
      <w:r>
        <w:rPr>
          <w:sz w:val="24"/>
          <w:szCs w:val="24"/>
        </w:rPr>
        <w:t>142000, Московская обл., г. Домодедово, ш. Каширское, дом 107, площадка размер: 1118 кв. м, размещение парка развлечений, в соответствии с предварительным проектом размещения аттракционов и иных устройств для развлеч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43733891"/>
      <w:bookmarkStart w:id="7" w:name="_Hlk43733891"/>
      <w:bookmarkEnd w:id="7"/>
    </w:p>
    <w:p>
      <w:pPr>
        <w:pStyle w:val="Normal"/>
        <w:rPr/>
      </w:pPr>
      <w:r>
        <w:rPr>
          <w:sz w:val="24"/>
          <w:szCs w:val="24"/>
        </w:rPr>
        <w:t>25.06.2020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озин Алексей Александрович - </w:t>
      </w:r>
      <w:bookmarkStart w:id="8" w:name="_Hlk43734297"/>
      <w:r>
        <w:rPr>
          <w:sz w:val="24"/>
          <w:szCs w:val="24"/>
        </w:rPr>
        <w:t xml:space="preserve">заместитель директора </w:t>
      </w:r>
      <w:bookmarkEnd w:id="8"/>
      <w:r>
        <w:rPr>
          <w:sz w:val="24"/>
          <w:szCs w:val="24"/>
        </w:rPr>
        <w:t>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ова Таисия Николаевна - заведующий зеленопарковым хозяйством </w:t>
      </w:r>
      <w:bookmarkStart w:id="9" w:name="_Hlk6930654"/>
      <w:r>
        <w:rPr>
          <w:sz w:val="24"/>
          <w:szCs w:val="24"/>
        </w:rPr>
        <w:t>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bookmarkEnd w:id="9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убкова Екатерина Викторовна - заместитель директор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6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Ю.В. Смирнова, </w:t>
      </w:r>
      <w:r>
        <w:rPr>
          <w:sz w:val="24"/>
          <w:szCs w:val="24"/>
        </w:rPr>
        <w:t>А.А. Обозин, С.И. Астахов, Зонова Т.И, Андреев А.А., Зубкова Е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площадка размер: 1118 кв. м, размещение парка развлечений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5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10" w:name="_Hlk43734549"/>
      <w:r>
        <w:rPr>
          <w:sz w:val="24"/>
          <w:szCs w:val="24"/>
        </w:rPr>
        <w:t>639 400 (Шестьсот тридцать девять тысяч четыреста) рублей 00 копеек ежегодно</w:t>
      </w:r>
      <w:bookmarkEnd w:id="10"/>
      <w:r>
        <w:rPr>
          <w:sz w:val="24"/>
          <w:szCs w:val="24"/>
        </w:rPr>
        <w:t>. Без Н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319 700 (Триста девятнадцать тысяч семьсо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22 апреля 2020 года до 10 часов 00 минут (время московское) 22 июня 2020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482629656"/>
            <w:bookmarkEnd w:id="11"/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" w:name="_Hlk43734500"/>
            <w:bookmarkEnd w:id="12"/>
            <w:r>
              <w:rPr>
                <w:sz w:val="24"/>
                <w:szCs w:val="24"/>
              </w:rPr>
              <w:t>Мусалямов Руслан Брзу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482629656"/>
            <w:bookmarkStart w:id="14" w:name="_Hlk43734500"/>
            <w:bookmarkEnd w:id="13"/>
            <w:bookmarkEnd w:id="14"/>
            <w:r>
              <w:rPr>
                <w:sz w:val="24"/>
                <w:szCs w:val="24"/>
              </w:rPr>
              <w:t xml:space="preserve">ИНН 7446074210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950150910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2.06.2020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bookmarkStart w:id="16" w:name="_Hlk43734526"/>
      <w:r>
        <w:rPr>
          <w:sz w:val="24"/>
          <w:szCs w:val="24"/>
        </w:rPr>
        <w:t>ИП Мусалямов Руслан Брзуевич</w:t>
      </w:r>
      <w:bookmarkEnd w:id="16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Мусалямов Руслан Брзуевич договор по начальной цене 639 400 (Шестьсот тридцать девять тысяч четыреста) рублей 00 копеек ежегод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7" w:name="OLE_LINK1"/>
      <w:bookmarkEnd w:id="17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Зубкова Е.В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нова Т.Н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_Hlk5697186"/>
      <w:bookmarkStart w:id="22" w:name="_Hlk5697186"/>
      <w:bookmarkEnd w:id="22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1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0-06-22T13:12:00Z</dcterms:modified>
  <cp:revision>3</cp:revision>
  <dc:subject/>
  <dc:title>ПРОТОКОЛ №1</dc:title>
</cp:coreProperties>
</file>